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ерелік питань для підготовки студенті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 дисципліни: «Господарське право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</w:rPr>
        <w:t xml:space="preserve"> Господарська діяльність та управління нею. Господарське законодавство. Поняття господарського пра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Поняття та ознаки господарської діяльності, принципи її здійсненн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Види господарської діяльності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Основні напрями економічної політики держав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асоби державного регулювання господарської діяльності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№ 2:</w:t>
      </w:r>
      <w:r>
        <w:rPr>
          <w:b/>
          <w:sz w:val="28"/>
          <w:szCs w:val="28"/>
        </w:rPr>
        <w:t xml:space="preserve"> Загальна характеристика суб’єктів господарських правовідносин. Правове становище підприєм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тя, ознаки та види суб’єктів господарських правовідносин (господарського пра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орення суб’єктів господарювання, їх державна реєстраці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пинення суб’єктів господар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  <w:tab/>
        <w:t>Поняття підприємства та його основні ознак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№ 3:</w:t>
      </w:r>
      <w:r>
        <w:rPr>
          <w:b/>
          <w:sz w:val="28"/>
          <w:szCs w:val="28"/>
        </w:rPr>
        <w:t xml:space="preserve"> Правовий статус господарських товариств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няття та характерні риси господарських товари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ласифікація господарських товариств. Поділ господарських товариств на персональні товариства та об’єднання капітал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Форми господарських товари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Акціонерне товари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Товариство з обмеженою відповідальніс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Товариство з додатковою відповідальніст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мандитне товариств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5.</w:t>
        <w:tab/>
        <w:t>Повне товари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</w:rPr>
        <w:t>Тема</w:t>
      </w:r>
      <w:r>
        <w:rPr>
          <w:b/>
          <w:spacing w:val="-2"/>
          <w:sz w:val="28"/>
          <w:szCs w:val="28"/>
          <w:lang w:val="ru-RU"/>
        </w:rPr>
        <w:t xml:space="preserve"> № 4: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ий статус фізичних осіб –  підприємців та інших суб’єктів господарювання</w:t>
      </w:r>
      <w:r>
        <w:rPr>
          <w:b/>
          <w:spacing w:val="-2"/>
          <w:sz w:val="28"/>
          <w:szCs w:val="28"/>
        </w:rPr>
        <w:t>.</w:t>
      </w:r>
      <w:r>
        <w:rPr>
          <w:b/>
          <w:sz w:val="28"/>
          <w:szCs w:val="28"/>
        </w:rPr>
        <w:t xml:space="preserve"> Суб’єкти організаційно-господарських повноважень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  <w:tab/>
        <w:t>Фізичні особи – підприємці як суб’єкти господарського права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  <w:tab/>
        <w:t>Кредитні спілки у сфері господарювання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  <w:tab/>
        <w:t>Особливості правового статусу благодійних та інших неприбуткових організацій у сфері господарю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няття об’єднання підприємст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: Загальні засади майнових відносин у сфері господарювання. Особливості правового режиму окремих категорій майна у сфері господарювання Загальні положення щодо господарських зобов’язань Господарські догово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йно у сфері господарюван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аво власності – основне речове право у сфері господарювання:  поняття та зміс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охідні від права власності правові титули майна суб’єктів господарю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  <w:tab/>
        <w:t>Загальні тенденції правового регулювання відносин власності у сфері економік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№ 6:</w:t>
      </w:r>
      <w:r>
        <w:rPr>
          <w:b/>
          <w:sz w:val="28"/>
          <w:szCs w:val="28"/>
        </w:rPr>
        <w:t xml:space="preserve"> Основні засади господарсько-правової відповідальності. Тема Правові засади захисту економічної конкуренці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оняття та  ознаки господарсько-правової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иди господарсько-правової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Функції та підстави господарсько-правової відповіда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  <w:tab/>
        <w:t>Принципи, межі та строки застосування господарсько-правової відповідально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ru-RU"/>
        </w:rPr>
        <w:t xml:space="preserve"> № 7:</w:t>
      </w:r>
      <w:r>
        <w:rPr>
          <w:b/>
          <w:sz w:val="28"/>
          <w:szCs w:val="28"/>
        </w:rPr>
        <w:t xml:space="preserve"> Банкрутство як правовий механізм регулювання підприємницької діяльності. Судові процедури, що застосовуються до боржника в процесі провадження у  справі про банкрутство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Поняття банкрут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 xml:space="preserve">Сторони в справі про банкрут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Стадії провадження справи про банкрутств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  <w:tab/>
        <w:t>Поняття судових процедур, що застосовуються  до боржника в процесі провадження справи про банкрут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ru-RU"/>
        </w:rPr>
        <w:t xml:space="preserve">Викладач: </w:t>
      </w:r>
      <w:r>
        <w:rPr>
          <w:sz w:val="28"/>
          <w:szCs w:val="28"/>
          <w:lang w:eastAsia="ru-RU"/>
        </w:rPr>
        <w:t>Черненко Олена Анатолії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Електронна адреса: </w:t>
      </w:r>
      <w:r>
        <w:rPr>
          <w:sz w:val="28"/>
          <w:szCs w:val="28"/>
          <w:lang w:val="en-US"/>
        </w:rPr>
        <w:t>ochernenko79@gmail.co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6:00Z</dcterms:created>
  <dc:creator>Марина</dc:creator>
  <dc:description/>
  <cp:keywords/>
  <dc:language>en-US</dc:language>
  <cp:lastModifiedBy>Катерина Бєлік</cp:lastModifiedBy>
  <dcterms:modified xsi:type="dcterms:W3CDTF">2021-10-22T14:46:00Z</dcterms:modified>
  <cp:revision>2</cp:revision>
  <dc:subject/>
  <dc:title/>
</cp:coreProperties>
</file>