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30"/>
          <w:sz w:val="24"/>
          <w:szCs w:val="24"/>
          <w:u w:val="single"/>
        </w:rPr>
        <w:t>ОС Бакалавр спеціальність 081 Право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24.</w:t>
      </w:r>
      <w:r>
        <w:rPr>
          <w:b/>
          <w:sz w:val="24"/>
          <w:szCs w:val="24"/>
          <w:u w:val="single"/>
          <w:lang w:val="ru-RU"/>
        </w:rPr>
        <w:t>02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  по 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  <w:lang w:val="ru-RU"/>
        </w:rPr>
        <w:t>.02.2025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вчальний корпус № 1 вул. Лондонська 5-а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"/>
        <w:gridCol w:w="3257"/>
        <w:gridCol w:w="567"/>
        <w:gridCol w:w="3109"/>
        <w:gridCol w:w="567"/>
        <w:gridCol w:w="3261"/>
        <w:gridCol w:w="567"/>
        <w:gridCol w:w="3118"/>
      </w:tblGrid>
      <w:tr>
        <w:trPr>
          <w:trHeight w:val="410" w:hRule="atLeast"/>
          <w:cantSplit w:val="true"/>
        </w:trPr>
        <w:tc>
          <w:tcPr>
            <w:tcW w:w="4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ДАТА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Час</w:t>
            </w:r>
          </w:p>
        </w:tc>
        <w:tc>
          <w:tcPr>
            <w:tcW w:w="3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І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1105" w:hRule="atLeast"/>
          <w:cantSplit w:val="true"/>
        </w:trPr>
        <w:tc>
          <w:tcPr>
            <w:tcW w:w="4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24.0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14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лекція) 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кція) а.9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екція) а.9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 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імей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зарубіжних країн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ю.н. Мацелюх І.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іат в Україні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жнародний захист прав людини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іат в Україні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 регулювання окремих видів господарської діяльності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жнародний захист прав людини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27.0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лекція)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ка А.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судочинст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а робота в господарських організаціях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  <w:lang w:val="ru-RU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769 6522 6435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20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ір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</w:t>
            </w:r>
            <w:r>
              <w:rPr>
                <w:sz w:val="18"/>
                <w:szCs w:val="18"/>
              </w:rPr>
              <w:t>.Малімон Г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а практика в юридичній клініці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Черненко О.А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України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18 4176 9535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KYGsq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лекція) 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39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28.0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’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ч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оцесуальне пра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икатор: 759 589 3501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21"/>
              <w:rPr>
                <w:sz w:val="20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е право 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икатор: 759 589 35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9:00Z</dcterms:created>
  <dc:creator>User1</dc:creator>
  <dc:description/>
  <cp:keywords/>
  <dc:language>en-US</dc:language>
  <cp:lastModifiedBy>College</cp:lastModifiedBy>
  <cp:lastPrinted>2024-09-13T15:29:00Z</cp:lastPrinted>
  <dcterms:modified xsi:type="dcterms:W3CDTF">2025-02-21T14:12:00Z</dcterms:modified>
  <cp:revision>4</cp:revision>
  <dc:subject/>
  <dc:title>Розклад занять</dc:title>
</cp:coreProperties>
</file>